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中国特色社会主义理论热点问题大讲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政治与行政学院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马克思主义学院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学术活动月暨第五届研究生学术年会系列活动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为深入学习宣传党的十八大精神，兰州大学中国特色社会主义理论体系研究中心、党委宣传部、政治与行政学院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马克思主义学院定于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日—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6</w:t>
      </w:r>
      <w:r>
        <w:rPr>
          <w:rFonts w:ascii="仿宋_GB2312" w:hAnsi="仿宋_GB2312" w:eastAsia="仿宋_GB2312"/>
          <w:b/>
          <w:sz w:val="28"/>
          <w:szCs w:val="28"/>
        </w:rPr>
        <w:t>日联合举办“中国特色社会主义理论热点问题大讲堂”，政治与行政学院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马克思主义学院“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学术活动月暨第五届研究生学术年会”也将同时进行。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名教授将应邀深刻解读党的十八大精神。欢迎广大师生积极参加。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620"/>
        <w:gridCol w:w="1951"/>
        <w:gridCol w:w="2560"/>
        <w:gridCol w:w="3885"/>
      </w:tblGrid>
      <w:tr>
        <w:trPr>
          <w:trHeight w:val="4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系列讲座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告题目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告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告地点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报告时间</w:t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如何深入学习和理解党的十八大精神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学俭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2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特色社会主义道路的新探索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先春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三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加快转变经济发展方式的几个重大方略解析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维平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中校区天山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6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四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高党的建设科学化水平的新部署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新平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4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五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面建设小康社会的新承诺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倪国良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中校区天山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2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六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坚定不移走中国特色社会主义文化发展道路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云志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中校区天山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5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七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从十八大报告看收入分配制度改革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蒙  慧教授  硕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八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十八大报告看政治体制改革的趋势和发展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志刚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九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反腐倡廉的新特点新举措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炳毅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和谐世界构建的机遇与挑战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恕教授  博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逸夫科学馆报告厅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84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十一讲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文明将开辟人民福祉的新境界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桂云教授  硕导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榆中校区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待定</w:t>
            </w:r>
          </w:p>
        </w:tc>
      </w:tr>
    </w:tbl>
    <w:p>
      <w:pPr>
        <w:pStyle w:val="Normal"/>
        <w:spacing w:lineRule="exact" w:line="380"/>
        <w:ind w:firstLine="88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兰州大学中国特色社会主义理论体系研究中心</w:t>
      </w:r>
    </w:p>
    <w:p>
      <w:pPr>
        <w:pStyle w:val="Normal"/>
        <w:spacing w:lineRule="exact" w:line="380"/>
        <w:ind w:firstLine="99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兰州大学党委宣传部</w:t>
      </w:r>
    </w:p>
    <w:p>
      <w:pPr>
        <w:pStyle w:val="Normal"/>
        <w:spacing w:lineRule="exact" w:line="380"/>
        <w:ind w:firstLine="90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兰州大学政治与行政学院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马克思主义学院</w:t>
      </w:r>
    </w:p>
    <w:p>
      <w:pPr>
        <w:pStyle w:val="Normal"/>
        <w:spacing w:lineRule="exact" w:line="380"/>
        <w:ind w:firstLine="63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5:00Z</dcterms:created>
  <dc:creator>雨林木风</dc:creator>
  <dc:description/>
  <cp:keywords/>
  <dc:language>en-US</dc:language>
  <cp:lastModifiedBy>雨林木风</cp:lastModifiedBy>
  <cp:lastPrinted>2012-11-20T15:50:00Z</cp:lastPrinted>
  <dcterms:modified xsi:type="dcterms:W3CDTF">2012-11-20T08:29:00Z</dcterms:modified>
  <cp:revision>122</cp:revision>
  <dc:subject/>
  <dc:title>主讲教师</dc:title>
</cp:coreProperties>
</file>