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：</w:t>
      </w:r>
    </w:p>
    <w:p>
      <w:pPr>
        <w:pStyle w:val="Normal"/>
        <w:autoSpaceDE w:val="false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0"/>
          <w:szCs w:val="40"/>
          <w:lang w:val="zh-CN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0"/>
          <w:szCs w:val="40"/>
          <w:lang w:val="zh-CN"/>
        </w:rPr>
        <w:t>廉政风险防控点级别确定原则</w:t>
      </w:r>
    </w:p>
    <w:p>
      <w:pPr>
        <w:pStyle w:val="Normal"/>
        <w:autoSpaceDE w:val="false"/>
        <w:spacing w:lineRule="exact" w:line="500"/>
        <w:ind w:firstLine="63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ind w:firstLine="627"/>
        <w:rPr>
          <w:rFonts w:ascii="仿宋_GB2312" w:hAnsi="仿宋_GB2312" w:eastAsia="仿宋_GB2312" w:cs="宋体;SimSun"/>
          <w:color w:val="00000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根据权力的特性及高校腐败行为发生的一般特点和规律，相关基本风险点位置是：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一、掌控公共权力或公共资源，可能利用其为他人带来直接或间接、近期或远期的不当利益和好处（包括名誉地位），从中谋求私利的岗位及环节。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二、职权较大、较灵活，有自由裁量权的岗位及工作环节。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三、职权运行需要公开、需要民主决策、需要行政和监察机构履行职责的岗位及工作环节。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四、没有直接拥有人、财、物的支配权，但可借助工作中的职权和机会谋取私利的岗位及工作环节。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五、在发案频繁的岗位及工作环节。</w:t>
      </w:r>
    </w:p>
    <w:p>
      <w:pPr>
        <w:pStyle w:val="Normal"/>
        <w:autoSpaceDE w:val="false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根据确定相关风险点位置和反腐倡廉工作实际，将廉政风险按三级划分。即：高风险级别、较高风险级别、一般风险级别。划分风险级别的原则是：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．具备上述三项风险点及以上的岗位，确定为高风险点，即高风险级别。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．具备上述两项风险点岗位的，确定为较高风险点，即较高风险级别。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．具备上述一项风险点岗位的，确定为一般风险点，即一般风险级别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19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50:00Z</dcterms:created>
  <dc:creator>雨林木风</dc:creator>
  <dc:description/>
  <cp:keywords/>
  <dc:language>en-US</dc:language>
  <cp:lastModifiedBy>雨林木风</cp:lastModifiedBy>
  <dcterms:modified xsi:type="dcterms:W3CDTF">2012-12-17T10:26:00Z</dcterms:modified>
  <cp:revision>9</cp:revision>
  <dc:subject/>
  <dc:title>政治与行政学院廉政风险防控工作实施方案</dc:title>
</cp:coreProperties>
</file>